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i w:val="false"/>
          <w:sz w:val="32"/>
          <w:szCs w:val="32"/>
        </w:rPr>
        <w:t>66274</w:t>
        <w:tab/>
        <w:t>Vehicle Automation &amp; Signaling</w:t>
        <w:tab/>
        <w:tab/>
        <w:t>T</w:t>
        <w:tab/>
        <w:t>P</w:t>
        <w:tab/>
        <w:t>C</w:t>
      </w:r>
    </w:p>
    <w:p>
      <w:pPr>
        <w:pStyle w:val="Normal"/>
        <w:rPr/>
      </w:pPr>
      <w:r>
        <w:rPr>
          <w:rFonts w:cs="Calibri"/>
          <w:sz w:val="32"/>
          <w:szCs w:val="32"/>
        </w:rPr>
        <w:tab/>
        <w:tab/>
        <w:tab/>
        <w:tab/>
        <w:tab/>
        <w:tab/>
        <w:tab/>
        <w:tab/>
        <w:tab/>
        <w:t>2</w:t>
        <w:tab/>
        <w:t>3</w:t>
        <w:tab/>
        <w:t>3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IMS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To provide the students with an opportunity to acquire knowledge, skill and attitude in the area of Vehicle Automation &amp; signaling with special emphasis on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Intelligent transport system (IT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Vehicle cruise control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Collision avoidance system’s &amp; control both steering and speed autonomously under normal environmental condition of vehicle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Traffic signaling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HORT DESCRIPTION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Vehicle automation, Intelligent transport system (ITS), Vehicle cruise control, Collision avoidance system, Automation control of steering &amp; speed under normal environment condition, Vehicle tracking system, Intelligent parking Assist system (IPAS), Automotive night vision (ANV), Blind spot monitoring, Advance automatic collision notification (AACN) and Traffic signaling. 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TAIL DESCRIPTION 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Theory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 w:before="0" w:after="0"/>
        <w:ind w:left="630" w:hanging="600"/>
        <w:rPr>
          <w:rFonts w:cs="Calibri"/>
          <w:b/>
          <w:b/>
        </w:rPr>
      </w:pPr>
      <w:r>
        <w:rPr>
          <w:rFonts w:cs="Calibri"/>
          <w:b/>
        </w:rPr>
        <w:t>Understand the Features of Vehicle Automation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efine of vehicle automation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State name of the operation mechanism viz Informing and warning functions, Continuously automating functions, Intervening emergency functions (near-accident situations)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rFonts w:cs="Calibri"/>
        </w:rPr>
        <w:t>Verity of levels of driving automation for on-road vehicle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Mention the function with levels of driving automation for on-road vehicle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rFonts w:cs="Calibri"/>
        </w:rPr>
        <w:t>Identify the challenges of emerging sector for vehicle automatio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stand the Feature of Vehicle Intelligent transport system (ITS)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</w:rPr>
        <w:t xml:space="preserve">State the </w:t>
      </w:r>
      <w:bookmarkStart w:id="0" w:name="_Hlk519674094"/>
      <w:r>
        <w:rPr>
          <w:rFonts w:cs="Calibri"/>
        </w:rPr>
        <w:t>vehicle intelligent transport system.</w:t>
      </w:r>
      <w:bookmarkEnd w:id="0"/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Classify the primary category of intelligent transport system application viz Advanced traveler information systems (ATIS), Advanced transportation management systems (ATMS), ITS-Enabled transportation pricing systems, Advanced public transportation systems, Vehicle to infrastructure (VII) integration and vehicle to vehicle integration (V2V)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Mention the specific ITS application of each category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rFonts w:cs="Calibri"/>
        </w:rPr>
        <w:t>Describe the primary category of intelligent transport system application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Mention the key underlying technology used in IT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Identify the component of vehicle intelligent transport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Explain the benefits of IT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Apply the policy measure of vehicle intelligent transport system in urban transportatio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 the Feature of Vehicle Cruise Control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List of Component of Cruise Control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rFonts w:cs="Calibri"/>
        </w:rPr>
        <w:t>Mention the Function of cruise control component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Operate each component of cruise control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Advantages and disadvantages of cruise control syst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stand the Feature of Vehicle Collision Avoidance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Give the automobile collision avoidance system operation principle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oint out the variety of sensor used in collision avoidance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Mention the function of collision avoidance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erform the automobile collision avoidance syst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stand the Feature of Automate Vehicle Steering and Speed Control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List the component of hardware system of automate vehicle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Mention the function of hardware system component of automate vehicle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Name of the sensor used in automate vehicle steering and speed control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raw the systematic diagram of steering control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Illustrate the hardware configuration of steering control syst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stand the feature of vehicle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State the vehicle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Identify the component of vehicle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iscuss the GPS technology vehicle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bookmarkStart w:id="1" w:name="_Hlk519759426"/>
      <w:r>
        <w:rPr>
          <w:rFonts w:cs="Calibri"/>
        </w:rPr>
        <w:t xml:space="preserve">Write possible benefit of </w:t>
      </w:r>
      <w:bookmarkEnd w:id="1"/>
      <w:r>
        <w:rPr>
          <w:rFonts w:cs="Calibri"/>
        </w:rPr>
        <w:t>using GPS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Find the application of vehicle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Explain the function of vehicle tracking system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efine the intelligent parking assist syst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/>
      </w:pPr>
      <w:r>
        <w:rPr>
          <w:rFonts w:cs="Calibri"/>
          <w:b/>
        </w:rPr>
        <w:t>Understand the Feature of Automotive Night Vision (ANV)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state what is meant by automotive night vision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Mention the major function of automotive night vision viz Adaptive night vision, Road sing detection and recognition, Spot light projection, Scene zooming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escribe the function of automotive night vision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Write possible benefit of automotive night visio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stand the feature of Blind Spot Monitoring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efine the automotive blind spot monitoring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Types of automotive blind spot monitoring viz Active and Passive blind spot monitor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Function of automotive blind spot monitoring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Understand the Feature of Advance Automatic Collision Notification (AACN)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State the Advance Automatic Collision Notification (AACN)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Write the Science Behind AACN and Injury Predictive Algorithm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Role of AACN in Field Trauma Triage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escribe the Implementation of AAC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70" w:hanging="270"/>
        <w:rPr>
          <w:rFonts w:cs="Calibri"/>
          <w:b/>
          <w:b/>
        </w:rPr>
      </w:pPr>
      <w:r>
        <w:rPr>
          <w:rFonts w:cs="Calibri"/>
          <w:b/>
        </w:rPr>
        <w:t>Understand the Feature of Traffic Sign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State the principles of traffic sign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Types of traffic sign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educe the traffic signs, design and its use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Explain the mounting and positioning of traffic signs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Write the maintenance regime of traffic signs.</w:t>
      </w:r>
    </w:p>
    <w:p>
      <w:pPr>
        <w:pStyle w:val="Heading1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ractical: (Field trip should be included to relevant workshop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30" w:hanging="630"/>
        <w:rPr>
          <w:rFonts w:cs="Calibri"/>
          <w:b/>
          <w:b/>
        </w:rPr>
      </w:pPr>
      <w:r>
        <w:rPr>
          <w:rFonts w:cs="Calibri"/>
          <w:b/>
        </w:rPr>
        <w:t>Study the automobile body parts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080" w:hanging="450"/>
        <w:rPr>
          <w:rFonts w:cs="Calibri"/>
        </w:rPr>
      </w:pPr>
      <w:r>
        <w:rPr>
          <w:rFonts w:cs="Calibri"/>
        </w:rPr>
        <w:t>Identify the panels and crow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f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iino, Ron. "The Kiinote: Blinded by the Spot." Motor Trend. (April 17, 2012) http://www.motortrend.com/features/editorial/1202_the_kiinote_blinded_by_the_spot/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735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60"/>
      </w:pPr>
      <w:rPr>
        <w:b w:val="false"/>
      </w:r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9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Univers;Arial" w:hAnsi="Univers;Arial" w:eastAsia="Times New Roman" w:cs="Univers;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;Arial" w:hAnsi="Univers;Arial" w:eastAsia="Times New Roman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2"/>
    </w:rPr>
  </w:style>
  <w:style w:type="character" w:styleId="Heading2Char">
    <w:name w:val="Heading 2 Char"/>
    <w:qFormat/>
    <w:rPr>
      <w:rFonts w:ascii="Univers;Arial" w:hAnsi="Univers;Arial" w:eastAsia="Times New Roman" w:cs="Univers;Arial"/>
      <w:b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5:00Z</dcterms:created>
  <dc:creator>ASUS</dc:creator>
  <dc:description/>
  <cp:keywords/>
  <dc:language>en-US</dc:language>
  <cp:lastModifiedBy>ASUS</cp:lastModifiedBy>
  <cp:lastPrinted>2018-07-15T13:17:00Z</cp:lastPrinted>
  <dcterms:modified xsi:type="dcterms:W3CDTF">2019-01-05T18:25:00Z</dcterms:modified>
  <cp:revision>9</cp:revision>
  <dc:subject/>
  <dc:title/>
</cp:coreProperties>
</file>